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B&amp;S Lighting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bslighting.com</w:t>
        </w:r>
      </w:hyperlink>
    </w:p>
    <w:p>
      <w:pPr>
        <w:pStyle w:val="Normal"/>
        <w:tabs>
          <w:tab w:val="clear" w:pos="720"/>
          <w:tab w:val="left" w:pos="4410" w:leader="none"/>
        </w:tabs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ffective: April 18, 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Yuhas Joins BB&amp;S Ligh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B&amp;S Lighting, maker of advanced LED studio lighting, is pleased to announce that Tom Yuhas has joined their team as the new Sales Manager, serving the Americ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th over ten years experience in the LED Lighting market, Yuhas worked with clients in broadcasting and film production as well as architectural, corporate, government and house of worship aren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ing his tenures at Litepanels and Cineo Lighting, he worked closely with lighting designers and system integrators to provide and design cutting-edge solutions for organizations including MOMA, Voice of America and State Farm, as well as broadcast studios for CBS, ABC, NBC, Telemundo and m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ited to join the BB&amp;S team, Yuhas says "My experience in the lighting industry has taught me that customer applications require more than soft lights for the best outcome when lighting people. BB&amp;S’ array of leading-edge LED lights, including those with Remote Phosphor technology, provide high TLCI and superior color rendering to fulfill diverse lighting needs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uhas is available at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Tom@BBSlighting.com</w:t>
        </w:r>
      </w:hyperlink>
      <w:r>
        <w:rPr>
          <w:rFonts w:cs="Arial" w:ascii="Arial" w:hAnsi="Arial"/>
          <w:sz w:val="20"/>
          <w:szCs w:val="20"/>
        </w:rPr>
        <w:t xml:space="preserve"> to help with professional lighting needs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 more information about BB&amp;S Lighting in North and South America visit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bbslighting.com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r in Europe, Africa and Asia visit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brothers-sons.dk</w:t>
        </w:r>
      </w:hyperlink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###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Information prepared by Lewis Communications: press@lewiscommunications.net.</w:t>
        <w:br/>
        <w:t>For additional photos and more news visit www.aboutthegear.com.</w:t>
      </w:r>
    </w:p>
    <w:p>
      <w:pPr>
        <w:pStyle w:val="Normal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ill Sans Alt One WGL Light">
    <w:charset w:val="00"/>
    <w:family w:val="swiss"/>
    <w:pitch w:val="default"/>
  </w:font>
  <w:font w:name="Gill Sans Alt One WGL">
    <w:altName w:val="Cambri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Gill Sans Alt One WGL Light;Gill Sans Alt One WGL Light"/>
      <w:color w:val="000000"/>
      <w:sz w:val="20"/>
      <w:szCs w:val="20"/>
    </w:rPr>
  </w:style>
  <w:style w:type="character" w:styleId="A13">
    <w:name w:val="A13"/>
    <w:qFormat/>
    <w:rPr>
      <w:rFonts w:cs="Gill Sans Alt One WGL;Cambria"/>
      <w:color w:val="000000"/>
      <w:sz w:val="14"/>
      <w:szCs w:val="1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Alt One WGL Light;Gill Sans Alt One WGL Light" w:hAnsi="Gill Sans Alt One WGL Light;Gill Sans Alt One WGL Light" w:eastAsia="Calibri" w:cs="Gill Sans Alt One WGL Light;Gill Sans Alt One WGL Light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Gill Sans Alt One WGL;Cambria" w:hAnsi="Gill Sans Alt One WGL;Cambria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slighting.com/" TargetMode="External"/><Relationship Id="rId3" Type="http://schemas.openxmlformats.org/officeDocument/2006/relationships/hyperlink" Target="mailto:Tom@BBSlighting.com" TargetMode="External"/><Relationship Id="rId4" Type="http://schemas.openxmlformats.org/officeDocument/2006/relationships/hyperlink" Target="http://www.bbslighting.com/" TargetMode="External"/><Relationship Id="rId5" Type="http://schemas.openxmlformats.org/officeDocument/2006/relationships/hyperlink" Target="http://www.brothers-sons.d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9:45:00Z</dcterms:created>
  <dc:creator>Craig</dc:creator>
  <dc:description/>
  <cp:keywords/>
  <dc:language>en-US</dc:language>
  <cp:lastModifiedBy>Vika Safrigina</cp:lastModifiedBy>
  <cp:lastPrinted>2018-09-05T12:06:00Z</cp:lastPrinted>
  <dcterms:modified xsi:type="dcterms:W3CDTF">2022-04-19T19:45:00Z</dcterms:modified>
  <cp:revision>2</cp:revision>
  <dc:subject/>
  <dc:title/>
</cp:coreProperties>
</file>